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820" w:hanging="425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4395"/>
        <w:rPr/>
      </w:pPr>
      <w:r>
        <w:rPr>
          <w:sz w:val="28"/>
          <w:szCs w:val="28"/>
        </w:rPr>
        <w:t xml:space="preserve">23 червня 2025 року </w:t>
        <w:tab/>
        <w:t>№ 89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НЯ</w:t>
      </w:r>
    </w:p>
    <w:p>
      <w:pPr>
        <w:pStyle w:val="Normal"/>
        <w:suppressAutoHyphens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 Раду родин військовополонених та безвісти зниклих військових</w:t>
      </w:r>
    </w:p>
    <w:p>
      <w:pPr>
        <w:pStyle w:val="Normal"/>
        <w:suppressAutoHyphens w:val="false"/>
        <w:spacing w:before="100" w:after="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 Рада родин військовополонених та безвісти зниклих військових (далі - Рада) є постійно діючим консультативно-дорадчим органом, що створюється розпорядженням міського голови. Рада створюється на підставі Закону України «Про місцеве самоврядування в Україні», а також нормативних актів щодо прав і гарантій родин військовополонених та безвісти зниклих. Рада не має статусу органу влади, її рішення носять рекомендаційний характер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 Основна мета – забезпечити координацію діяльності щодо захисту прав, розшуку, психологічної, юридичної та соціальної підтримки родин військовополонених і безвісти зниклих. Завданнями Ради є моніторинг статусу звернень родин і координація з центральними структурами (МВС, Мінветеранів, ТЦК тощо); організація психологічної підтримки і забезпечення інформації щодо програм соціальної підтримки (пільги, витяг з реєстру родичів); підготовка рекомендацій до місцевих бюджетних програм; співпраця з правозахисними та громадськими організаціями; вирішення проблемних питань родин військовополонених та безвісти зниклих військови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 Склад  Ради та Положення про Раду затверджується розпорядженням міського голови. До складу Ради входять: голова, заступник голови та члени Ради. Заступник голови Ради обирається на засіданні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 Засідання Ради вважається правоможним, якщо на ньому присутні більш як половина її члені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 Рада відповідно до покладених на неї завдань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звернення родин з аналізом перебігу в центральних органа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є рекомендації міській владі стосовно підтримки й допомог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учає експертів та громадських активістів до роботи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6. Рада взаємодіє з Національною поліцією, військовими комісаріатами (ТЦК), Мінветеранів, Пенсійним фондом, органами юстиції та охорони здоров’я, громадськими та правозахисними організаціями, Інститутом Уповноваженого з питань безвісти зникли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7. За ініціативи Ради можуть проводитись спільні інформаційні кампанії, тренінги для працівників структур, тематичні зустрічі для родин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8. Рішення Ради ухвалюються відкритим голосуванням більшістю присутніх членів Ради і оформляються протоколом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Сергій ЧМІ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>Kostya</dc:creator>
  <dc:description/>
  <cp:keywords/>
  <dc:language>en-US</dc:language>
  <cp:lastModifiedBy>Оргсектор Прилуцької міської ради</cp:lastModifiedBy>
  <cp:lastPrinted>2025-06-25T14:25:00Z</cp:lastPrinted>
  <dcterms:modified xsi:type="dcterms:W3CDTF">2025-06-25T11:51:00Z</dcterms:modified>
  <cp:revision>5</cp:revision>
  <dc:subject/>
  <dc:title>Розпорядження 2012</dc:title>
</cp:coreProperties>
</file>